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2A63B0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kern w:val="2"/>
          <w:sz w:val="36"/>
          <w:szCs w:val="36"/>
          <w:lang w:eastAsia="ru-RU"/>
        </w:rPr>
        <w:t>Договор аренды транспортного средства с экипажем</w:t>
        <w:br/>
        <w:t>(фрахтование на время)</w:t>
        <w:br/>
        <w:t>(образец)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г.___________                                                        "___"_________ 2010 г.</w:t>
        <w:br/>
        <w:br/>
        <w:t>_______________________________________, именуемое в дальнейшем "Арендодатель", в лице _______________________, действующего на основании ____________, с одной стороны, и</w:t>
        <w:br/>
        <w:t>________________________, именуемое в дальнейшем "Арендатор", в лице ____________________________________, действующего на основании __________________________, с другой стороны,</w:t>
        <w:br/>
        <w:t xml:space="preserve">заключили настоящий </w:t>
      </w: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договор аренды транспортного средства с экипажем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 xml:space="preserve"> о нижеследующем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1. Общие положения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1.1. Согласно  настоящему  договору  Арендодатель  предоставляет Арендатору ___________________________________, именуемое в дальнейшем "Транспорт", во временное владение и пользование за плату, а также оказывает  Арендатору  своими  силами  услуги  по  управлению транспортом и по его технической эксплуатации.</w:t>
        <w:br/>
        <w:t>1.2. Настоящий договор заключен сроком до ______________________.</w:t>
        <w:br/>
        <w:t>1.3. Размер арендной платы составляет: _________________________.</w:t>
        <w:br/>
        <w:t>1.4. Арендная  плата  вносится  в  следующие сроки и в следующем порядке: ___________________________________________________.</w:t>
        <w:br/>
        <w:t>1.5. Транспорт арендуется в целях ______________________________.</w:t>
        <w:br/>
        <w:t>1.6. Транспорт предоставляется Арендатору не позднее ___________________________.</w:t>
        <w:br/>
      </w:r>
      <w:r>
        <w:rPr>
          <w:rFonts w:eastAsia="Times New Roman" w:cs="Verdana" w:ascii="Verdana" w:hAnsi="Verdana"/>
          <w:b/>
          <w:bCs/>
          <w:color w:val="5C5B5B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2. Права и обязанности Сторон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1. Арендодатель обязуется:</w:t>
        <w:br/>
        <w:t>а) в течение всего срока действия настоящего договора поддерживать надлежащее состояние сданного в аренду транспорта, включая осуществление текущего и капитального ремонта и предоставление необходимых принадлежностей;</w:t>
        <w:br/>
        <w:t>б) предоставлять Арендатору услуги по управлению и технической эксплуатации транспорта с обеспечением его нормальной и безопасной эксплуатации в соответствии с целями аренды, указанными в подпункте 1.5. настоящего договора;</w:t>
        <w:br/>
        <w:t>в) обеспечить соответствие состава экипажа и его квалификации требованиям обычной практики эксплуатации транспорта данного вида и условиям настоящего договора;</w:t>
        <w:br/>
        <w:t>г) нести расходы по оплате услуг членов экипажа, а также расходы на их содержание;</w:t>
        <w:br/>
        <w:t>д) страховать транспорт и ответственность за ущерб, который может быть причинен им или в связи с его эксплуатацией.</w:t>
        <w:br/>
        <w:t>Членами экипажа являются работники Арендодателя и подчиняются распоряжениям Арендодателя,  относящимся  к  управлению и технической эксплуатации, и распоряжениям  Арендатора, касающимися коммерческой эксплуатации транспортного средства.</w:t>
        <w:br/>
        <w:t>2.2. Арендатор обязуется:</w:t>
        <w:br/>
        <w:t>а) нести расходы, возникающие в связи с коммерческой эксплуатацией транспорта, в том числе расходы на оплату топлива;</w:t>
        <w:br/>
        <w:t>б) нести  расходы  на другие расходуемые в процессе эксплуатации транспорта материалы, а также на оплату сборов.</w:t>
        <w:br/>
        <w:t>2.3. Арендатор вправе без согласия Арендодателя:</w:t>
        <w:br/>
        <w:t>в рамках осуществления коммерческой эксплуатации арендованного транспорта от своего имени заключать с третьими лицами договоры перевозки и иные договоры, если они не противоречат целям использования транспорта, указанным в подпункте 1.5. настоящего договора;</w:t>
        <w:br/>
        <w:t>сдавать транспорт в субаренду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3. Ответственность Сторон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3.1. В случае гибели или повреждения арендованного  транспорта Арендатор обязан возместить Арендодателю причиненные убытки,  если последний докажет, что гибель или повреждение транспорта произошли по обстоятельствам, за которые Арендатор отвечает в соответствии с законом или настоящим договором.</w:t>
        <w:br/>
        <w:t>3.2. Ответственность за вред, причиненный третьим лицам арендованным транспортом, его механизмами, устройствами, оборудованием, несет Арендодатель в соответствии с правилами, предусмотренными главой 59 ГК РФ. Он вправе предъявить к Арендатору регрессное требование о возмещении сумм, выплаченных третьим лицам, если докажет, что вред возник по вине Арендатора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4. Дополнительные условия и заключительные положения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4.1. Дополнительные условия настоящего договора: _______________</w:t>
        <w:br/>
        <w:t>__________________________________________.</w:t>
        <w:br/>
        <w:t>4.2. Во всем ином, не урегулированном в настоящем договоре, будут применяться нормы, установленные ГК РФ, а также транспортными уставами и кодексами.</w:t>
        <w:br/>
        <w:t>4.3. Настоящий договор вступает в силу с момента его заключения, составлен в _____-х экземплярах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5. Адреса и банковские реквизиты Сторон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Арендодатель: __________________________________________________</w:t>
        <w:br/>
        <w:t>Арендатор: _____________________________________________________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Подписи сторон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Арендодатель                                   Арендатор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______________________                         ______________________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Примечание.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 xml:space="preserve"> Правовой статус договора аренды транспортного средства с экипажем (фрахтования на время) установлен параграфом 3 главы 34 ГК РФ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C5B5B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6:53:00Z</dcterms:created>
  <dc:creator>Admin</dc:creator>
  <dc:description/>
  <cp:keywords/>
  <dc:language>en-US</dc:language>
  <cp:lastModifiedBy>Admin</cp:lastModifiedBy>
  <dcterms:modified xsi:type="dcterms:W3CDTF">2011-08-07T06:53:00Z</dcterms:modified>
  <cp:revision>1</cp:revision>
  <dc:subject/>
  <dc:title/>
</cp:coreProperties>
</file>